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360" w:hanging="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60"/>
        <w:ind w:left="360" w:hanging="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60"/>
        <w:ind w:left="360" w:hanging="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t Genetic Diversity Project</w:t>
        <w:tab/>
      </w:r>
      <w:r>
        <w:rPr>
          <w:rFonts w:cs="Times New Roman" w:ascii="Times New Roman" w:hAnsi="Times New Roman"/>
          <w:sz w:val="28"/>
          <w:szCs w:val="28"/>
        </w:rPr>
        <w:t>Leslie Lyons, PhD</w:t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yonsla@missouri.ed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2"/>
        <w:gridCol w:w="3060"/>
        <w:gridCol w:w="2790"/>
        <w:gridCol w:w="48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t Identification / Nam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n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cation collected City, ar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oration descrip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Longhair / shorthair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ything interesting – medically or description??</w:t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uff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tral Park, New Yor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orthair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own tabby with white chest and belly</w:t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t Identification / Nam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n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cation collect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ty, ar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oration descriptio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Longhair / shorthair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ything interesting – medically or description??</w:t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t Identification / Nam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n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cation collect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ty, ar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oration descrip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Longhair / shorthair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ything interesting – medically or description??</w:t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432" w:right="432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432" w:right="432" w:gutter="0" w:header="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jc w:val="cent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772400" cy="100406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4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jc w:val="cent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772400" cy="10040620"/>
          <wp:effectExtent l="0" t="0" r="0" b="0"/>
          <wp:wrapNone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4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rFonts w:ascii="Trebuchet MS" w:hAnsi="Trebuchet MS" w:eastAsia="Times New Roman" w:cs="Arial"/>
      <w:sz w:val="17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ll">
    <w:name w:val="null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30" w:before="0" w:after="120"/>
      <w:jc w:val="both"/>
    </w:pPr>
    <w:rPr>
      <w:rFonts w:ascii="Trebuchet MS" w:hAnsi="Trebuchet MS" w:cs="Arial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onsla@missouri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0:01:00Z</dcterms:created>
  <dc:creator>Justin F</dc:creator>
  <dc:description/>
  <cp:keywords/>
  <dc:language>en-US</dc:language>
  <cp:lastModifiedBy>Trading Post</cp:lastModifiedBy>
  <cp:lastPrinted>2013-11-06T10:15:00Z</cp:lastPrinted>
  <dcterms:modified xsi:type="dcterms:W3CDTF">2023-10-05T20:01:00Z</dcterms:modified>
  <cp:revision>2</cp:revision>
  <dc:subject/>
  <dc:title/>
</cp:coreProperties>
</file>