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- Methemaglobinemia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 – Methemaglobinemia All Breeds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sz w:val="20"/>
        </w:rPr>
        <w:t>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 Being Requested</w:t>
        <w:tab/>
        <w:tab/>
        <w:tab/>
        <w:t>CYB5R3a</w:t>
      </w:r>
      <w:r>
        <w:rPr>
          <w:bCs/>
          <w:sz w:val="20"/>
        </w:rPr>
        <w:t xml:space="preserve"> - Methemaglobinemia</w:t>
      </w: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9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00:00Z</dcterms:modified>
  <cp:revision>3</cp:revision>
  <dc:subject/>
  <dc:title>CANINE DNA RESEARCH</dc:title>
</cp:coreProperties>
</file>