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Rottweiler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Rottweil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1296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RAB3GAP1</w:t>
      </w:r>
      <w:r>
        <w:rPr>
          <w:sz w:val="20"/>
        </w:rPr>
        <w:t xml:space="preserve"> - Juvenile-onset Laryngeal Paralysis &amp; Polyneuropathy (JLPP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2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35:00Z</dcterms:modified>
  <cp:revision>3</cp:revision>
  <dc:subject/>
  <dc:title>CANINE DNA RESEARCH</dc:title>
</cp:coreProperties>
</file>