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Terriers (All)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Terriers (All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- Primary Lens Luxation (PLL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6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47:00Z</dcterms:modified>
  <cp:revision>3</cp:revision>
  <dc:subject/>
  <dc:title>CANINE DNA RESEARCH</dc:title>
</cp:coreProperties>
</file>