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  <w:t xml:space="preserve">AREA PATHOBIOLOGY </w:t>
      </w:r>
      <w:r>
        <w:rPr>
          <w:b/>
          <w:szCs w:val="24"/>
        </w:rPr>
        <w:t>GRADUATE PROGRA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PPLICATION FOR DOCTORAL FACUL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</w:t>
      </w:r>
      <w:r>
        <w:rPr>
          <w:u w:val="single"/>
        </w:rPr>
        <w:t>Continuation sheets may be used for additional space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color w:val="10253F"/>
          <w:szCs w:val="24"/>
        </w:rPr>
        <w:t>Please provide a current CV / biosketch and a 1-2 paragraph description of your research interests, including why you are interested in joining the AREA Path Program and examples of projects available to doctoral students training in your la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 addition, please provide the following information:</w:t>
      </w:r>
    </w:p>
    <w:p>
      <w:pPr>
        <w:pStyle w:val="Normal"/>
        <w:rPr/>
      </w:pPr>
      <w:r>
        <w:rPr/>
        <w:t>1.</w:t>
        <w:tab/>
        <w:t>List year and institution for all degrees you have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List research grants obtained (source, length and funding) during the last 5 years </w:t>
      </w:r>
      <w:r>
        <w:rPr>
          <w:b/>
          <w:bCs/>
        </w:rPr>
        <w:t>from which you receive funding</w:t>
      </w:r>
      <w:r>
        <w:rPr/>
        <w:t>.  Indicate your role for each grant (i.e. P.I., Co-P.I., etc), responsibilities and effor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List research presentations </w:t>
      </w:r>
      <w:r>
        <w:rPr>
          <w:b/>
          <w:bCs/>
        </w:rPr>
        <w:t>which you gave or originated from your lab</w:t>
      </w:r>
      <w:r>
        <w:rPr/>
        <w:t xml:space="preserve"> at national meetings for the last 5 years. List whether the presentation was a poster or a talk and who presented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List research publications in peer-reviewed journals for the last 5 years. Indicate your role o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List teaching activities in </w:t>
      </w:r>
      <w:r>
        <w:rPr>
          <w:b/>
          <w:bCs/>
        </w:rPr>
        <w:t>graduate education</w:t>
      </w:r>
      <w:r>
        <w:rPr/>
        <w:t xml:space="preserve"> for the last 5 years. List the course name and number, if you were course director, number of lectures you provided, and which years you participa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</w:t>
        <w:tab/>
        <w:t>List doctoral graduate students for which you formally served as major or co-advisor during the last 5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7.</w:t>
        <w:tab/>
        <w:t>List service on doctoral committees (other than as major or co-advisor) for the last 5 ye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List service on academic committees relating to </w:t>
      </w:r>
      <w:r>
        <w:rPr>
          <w:b/>
          <w:bCs/>
        </w:rPr>
        <w:t>operation of graduate programs</w:t>
      </w:r>
      <w:r>
        <w:rPr/>
        <w:t xml:space="preserve"> for the last 5 year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badi MT Condensed Light" w:hAnsi="Abadi MT Condensed Light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mcaps1">
    <w:name w:val="smcaps1"/>
    <w:qFormat/>
    <w:rPr>
      <w:smallCaps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Pagecontents1">
    <w:name w:val="pagecontents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  <w:jc w:val="both"/>
    </w:pPr>
    <w:rPr>
      <w:rFonts w:ascii="CG Times" w:hAnsi="CG Times" w:cs="CG Times"/>
      <w:spacing w:val="-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enter" w:pos="4680" w:leader="none"/>
      </w:tabs>
      <w:ind w:left="720" w:hanging="720"/>
    </w:pPr>
    <w:rPr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0:00Z</dcterms:created>
  <dc:creator>Stan W. Casteel</dc:creator>
  <dc:description/>
  <cp:keywords/>
  <dc:language>en-US</dc:language>
  <cp:lastModifiedBy>Trading Post</cp:lastModifiedBy>
  <cp:lastPrinted>2009-05-21T10:29:00Z</cp:lastPrinted>
  <dcterms:modified xsi:type="dcterms:W3CDTF">2023-11-16T17:30:00Z</dcterms:modified>
  <cp:revision>2</cp:revision>
  <dc:subject/>
  <dc:title/>
</cp:coreProperties>
</file>